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360" w:right="0" w:hanging="0"/>
        <w:jc w:val="center"/>
        <w:rPr>
          <w:rFonts w:ascii="Times New Roman;PetersburgCTT" w:hAnsi="Times New Roman;PetersburgCTT" w:cs="Times New Roman;PetersburgCTT"/>
          <w:b/>
          <w:b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bCs/>
          <w:sz w:val="24"/>
          <w:szCs w:val="24"/>
        </w:rPr>
        <w:t>Сообщение об изменении сведений о местах приема заявок на приобретение, погашение и обмен инвестиционных паёв паевых инвестиционных фондов под управлением ООО «Управляющая компания «Альфа-Капитал»</w:t>
      </w:r>
    </w:p>
    <w:p>
      <w:pPr>
        <w:pStyle w:val="TextBody"/>
        <w:suppressAutoHyphens w:val="true"/>
        <w:ind w:firstLine="567"/>
        <w:rPr>
          <w:rFonts w:ascii="Times New Roman;PetersburgCTT" w:hAnsi="Times New Roman;PetersburgCTT" w:cs="Times New Roman;PetersburgCTT"/>
          <w:b/>
          <w:b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ем об изменении мест приема заявок Управляющей компании на приобретение, погашение и обмен инвестиционных паев следующих паевых инвестиционных фонд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</w:rPr>
        <w:t>Открытый паевой инвестиционный фонд смешанных инвестиций «Альфа-Капитал Сбалансированный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</w:rPr>
        <w:t>Открытый паевой инвестиционный фонд акций «Альфа-Капитал Акци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</w:rPr>
        <w:t>Открытый паевой инвестиционный фонд облигаций «Альфа-Капитал Облигации Плюс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</w:rPr>
        <w:t>Открытый паевой инвестиционный фонд облигаций «Альфа-Капитал Резерв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</w:rPr>
        <w:t>Открытый паевой инвестиционный фонд акций «Альфа-Капитал Электроэнергетик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b/>
          <w:bCs/>
        </w:rPr>
        <w:t>Открытый паевой инвестиционный фонд акций «Альфа-Капитал Металлургия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11"/>
        <w:rPr/>
      </w:pPr>
      <w:r>
        <w:rPr>
          <w:b/>
          <w:bCs/>
        </w:rPr>
        <w:t>Открытый паевой инвестиционный фонд акций «Альфа-Капитал Телекоммуникаци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b/>
          <w:bCs/>
        </w:rPr>
        <w:t>Открытый паевой инвестиционный фонд акций «Альфа-Капитал Нефтегаз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b/>
          <w:bCs/>
        </w:rPr>
        <w:t>Открытый индексный паевой инвестиционный фонд «Альфа-Капитал Индекс ММВБ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b/>
          <w:bCs/>
        </w:rPr>
        <w:t>Открытый паевой инвестиционный фонд смешанных инвестиций «Альфа-Капитал Фонд пенсионных резервов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b/>
          <w:bCs/>
        </w:rPr>
        <w:t>Открытый паевой инвестиционный фонд акций «Альфа-Капитал Потребительский сектор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b/>
          <w:bCs/>
        </w:rPr>
        <w:t>Открытый паевой инвестиционный фонд акций «Альфа-Капитал Предприятия с государственным участием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b/>
          <w:bCs/>
        </w:rPr>
        <w:t>Открытый паевой инвестиционный фонд акций «Альфа-Капитал Финансы»;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/>
        <w:t>а также на приобретение и погашение инвестиционных паев следующих паевых инвестиционных фондов под управлением Управляющей компании: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Интервальный паевой инвестиционный фонд смешанных инвестиций «Альфа-Капитал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Интервальный паевой инвестиционный фонд акций «Альфа-Капитал Акции роста».</w:t>
      </w:r>
    </w:p>
    <w:p>
      <w:pPr>
        <w:pStyle w:val="Style15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С 25 октября 2007 г. Управляющая компания начинает принимать заявки на приобретение, погашение и обмен инвестиционных паев паевых инвестиционных фондов в Офисе обслуживания клиентов «Самара» по следующему адресу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43010, Россия, г. Самара, ул. Алексея Толстого, д. 9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ема заявок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 с 09.00 до 18.30.</w:t>
      </w:r>
    </w:p>
    <w:p>
      <w:pPr>
        <w:pStyle w:val="TextBody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Тел.: (846) 378-02-90; 378- 02-91</w:t>
      </w:r>
    </w:p>
    <w:p>
      <w:pPr>
        <w:pStyle w:val="Normal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PetersburgCTT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46:00Z</dcterms:created>
  <dc:creator>pmosenkov</dc:creator>
  <dc:description/>
  <dc:language>en-US</dc:language>
  <cp:lastModifiedBy>pmosenkov</cp:lastModifiedBy>
  <dcterms:modified xsi:type="dcterms:W3CDTF">2007-10-08T12:46:00Z</dcterms:modified>
  <cp:revision>2</cp:revision>
  <dc:subject/>
  <dc:title>Сообщаем, что Федеральная служба по финансовым рынкам включила в реестр паевых инвестиционных фондов Общество с ограниченной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009808</vt:r8>
  </property>
  <property fmtid="{D5CDD505-2E9C-101B-9397-08002B2CF9AE}" pid="3" name="_AuthorEmail">
    <vt:lpwstr>pmosenkov@alfacapital.ru</vt:lpwstr>
  </property>
  <property fmtid="{D5CDD505-2E9C-101B-9397-08002B2CF9AE}" pid="4" name="_AuthorEmailDisplayName">
    <vt:lpwstr>Мосенков Павел Сергеевич</vt:lpwstr>
  </property>
  <property fmtid="{D5CDD505-2E9C-101B-9397-08002B2CF9AE}" pid="5" name="_EmailSubject">
    <vt:lpwstr>Сообщение на сайт.</vt:lpwstr>
  </property>
</Properties>
</file>