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зменении сведений о местах приема заявок на приобретение, погашение и обмен инвестиционных паев паевых инвестиционных фондов под управлением ООО «Управляющая компания «Альфа-Капитал» 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ента ООО «Управляющая компания «Альфа-Капитал» ОАО «АЛЬФА-БАНК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 xml:space="preserve">Список пунктов Агента по приему заявок на приобретение, погашение и обмен инвестиционных паев </w:t>
      </w:r>
      <w:r>
        <w:rPr>
          <w:b/>
          <w:bCs/>
          <w:szCs w:val="24"/>
        </w:rPr>
        <w:t>Открытого паевого инвестиционного фонда «Альфа-Капитал Акции»</w:t>
      </w:r>
      <w:r>
        <w:rPr/>
        <w:t xml:space="preserve"> в регионах Российской Федерации дополняется нижеследующими пункт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ПРОСТОР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0105, г. Уфа, ул. М. Жукова, д. 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КОНТИНЕН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2, г. Санкт-Петербург, проспект Стачек, д. 99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СОРМОВ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3, г. Нижний Новгород, ул. Коминтерна, д. 1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КУЗНЕЦК-КУЗНЕЦ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0, г. Новокузнецк, ул. Кирова, д. 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-ПЛЕХАНОВ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30, г. Воронеж ул. Плехановская , д. 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ЕЦК-СПУТНИ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9, г. Липецк, ул. Неделина, д. 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В-НА-ДОНУ-СОДРУЖЕСТВ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3, г. Ростов-на-Дону, ул. 339-ой Стрелковой дивизии, д.5/60 "б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Ь-САВИНОВ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26 г. Казань, проспект Хусаина Ямашева, д. 9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МЬ-КРИСТАЛЛ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9, г. Пермь, Комсомольский пр-кт, д.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АНЬ-ГОРКИ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0 г. Казань ул. Рихарда Зорге, д.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ТОВ-НА-ДОНУ-СОБОРНЫЙ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ул. Большая Садовая, д. 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ФА-РАДУГА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12 г. Уфа, ул. Первомайская, д. 31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ЗНАМЕН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0131, г. Волгоград, ул. Краснознаменская, д. 9</w:t>
            </w:r>
          </w:p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САНКТ-ПЕТЕРБУРГ-ПЛОЩАДЬ ВОССТАНИЯ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036г. Санкт-Петербург, Невский проспект, д. 87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ТОЛЬЯТТИ-ГАГАРИН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7, г. Тольятти, ул. Гагарина,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ПЕРМЬ-ГАЙ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г. Пермь, ул. Вильямса, д.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МСК-ТЕАТРАЛЬ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Ленина проспект, д.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ЕЦК-САРМА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0, г. Липецк, ул. Зегеля, д. 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ЯБИНСК-МЕРКУР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47, г. Челябинск, ул. Сталеваров, д.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НАУЛ-ДЕМИДОВ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5, г. Барнаул, пр-кт Социалистический, д.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-АЛЕКСАНДРОВ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1,г. Волгоград, ул. Комсомольская, д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СИЯН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г. Мурманск, пр-кт Кольский д.1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В-НА-ДОНУ-СЕВЕР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  г. Ростов-на-Дону, пр-т Космонавтов, д.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ХАБАРОВСК-ЮЖ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51, г. Хабаровск, ул. Суворова, д. 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ДИВОСТОК-ПРИМОР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4, г. Владивосток, ул. Фокина, д. 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-ОТРАД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1, г. Волгоград, ул. Николая Отрады, д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ГАН-ЗАУРАЛЬ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 г. Курган, ул. Ленина, д. 34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САРАТОВ-ИЛЬИН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00, г. Саратов, ул. Чапаева, д. 59</w:t>
            </w:r>
          </w:p>
        </w:tc>
      </w:tr>
    </w:tbl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исок пунктов Агента в г. Москва дополняется нижеследующими пунктам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олежаевски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8, Москва, ул. Куусинена, д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Хим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10, г. Химки, пр-кт Мельникова, д.2 «Б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няются названия пунктов Агента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361"/>
        <w:gridCol w:w="349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ое 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вое 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нахожде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Хабаров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кассовый офис «ХАБАРОВСК-АМУР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 г. Хабаровск, ул. Карла Маркса, д. 6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раснояр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кассовый офис «КРАСНОЯРСК-ЕНИСЕ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7, г. Красноярск, ул. Ленина, д. 12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ренбург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кассовый офис «ОРЕНБУРГ-ПРОСПЕКТ ПОБЕДЫ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 г. Оренбург, пр-кт Победы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Ор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ОРСК-СОЛНЕЧНЫ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31, г. Орск, пр-кт Ленина, д. 62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Туль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ТУЛА-ОРУЖЕЙНЫ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Красноармейский пр-кт, д. 2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халин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ЮЖНО-САХАЛИНСК ОКЕАНСКИ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 пр-кт Мира, д. 11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няется время работы пунктов Аг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5"/>
        <w:gridCol w:w="3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П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рафик приёма заяво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график приёма заявок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кассовый офис «ТУЛА-ОРУЖЕЙНЫЙ»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7.00 ежедневно, кроме субботы, воскресенья и общегосударственных праздников в Российской Федерации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09.00 до 20.00 ежедневно, кроме воскресенья и нерабочих праздничных дней в Российской Федерации.</w:t>
            </w:r>
          </w:p>
        </w:tc>
      </w:tr>
      <w:tr>
        <w:trPr>
          <w:trHeight w:val="9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О-САХАЛИНСК-ОКЕАНСКИЙ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ХАБАРОВСК-АМУР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КРАСНОЯРСК-ЕНИСЕЙ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ОРЕНБУРГ-ПРОСПЕКТ ПОБЕДЫ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ОРСК-СОЛНЕЧНЫЙ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ресненский»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 20.00 ежедневно, кроме воскресенья и нерабочих праздничных дней в Российской Федерации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10.00 до 21.00 ежедневно, кроме воскресенья и нерабочих праздничных дней в Российской Федерации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Якиманка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аются следующие пункты Аген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«Волгоград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 Волгоград, ул. Советская, д. 7а</w:t>
            </w:r>
          </w:p>
        </w:tc>
      </w:tr>
      <w:tr>
        <w:trPr>
          <w:trHeight w:val="28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Тольяттинский» филиала «Сама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4, Самарская область, г. Тольятти, ул. Воскресенская, д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482) 33-50-22</w:t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Варвар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 ул. Варварка, д. 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Никит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9, г. Москва, ул. М. Никитская, д. 2/1</w:t>
            </w:r>
          </w:p>
        </w:tc>
      </w:tr>
    </w:tbl>
    <w:p>
      <w:pPr>
        <w:pStyle w:val="Normal"/>
        <w:shd w:fill="FFFFFF" w:val="clear"/>
        <w:spacing w:lineRule="exact" w:line="27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6. Списки пунктов Агента по приему заявок на приобретение, погашение и обмен инвестиционных паев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паевого инвестиционного фонда смешанных инвестиций «Альфа-Капитал Сбалансированный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паевого инвестиционного фонда «Альфа-Капитал Облигации Плюс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индексного паевого инвестиционного фонда «Альфа-Капитал Индекс ММВБ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паевого инвестиционного фонда акций «Альфа-Капитал Металлургия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паевого инвестиционного фонда акций «Альфа-Капитал Нефтегаз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крытого паевого инвестиционного фонда акций «Альфа-Капитал Телекоммуникации»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крытого паевого инвестиционного фонда акций «Альфа-Капитал Электроэнергетика»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писок пунктов Агента по приёму заявок на приобретение и погашение инвестиционных паё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вального паевого инвестиционного фонда акций «Альфа-Капитал Акции рос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вального паевого инвестиционного фонда смешанных инвестиций «Альфа-Капитал»</w:t>
      </w:r>
    </w:p>
    <w:p>
      <w:pPr>
        <w:pStyle w:val="TextBody"/>
        <w:rPr>
          <w:szCs w:val="24"/>
        </w:rPr>
      </w:pPr>
      <w:r>
        <w:rPr>
          <w:szCs w:val="24"/>
        </w:rPr>
        <w:t>(далее - Фонды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в регионах Российской Федерации дополняются нижеследующими пунктам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САНКТ-ПЕТЕРБУРГ-ПЛОЩАДЬ ВОССТАНИЯ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191036г. Санкт-Петербург, Невский проспект, д. 87/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ТОЛЬЯТТИ-ГАГАРИНСКИ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7, г. Тольятти, ул. Гагарина,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ПЕРМЬ-ГАЙВА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г. Пермь, ул. Вильямса, д.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МСК-ТЕАТРАЛЬНЫ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Ленина проспект, д.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ЕЦК-САРМАТ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50, г. Липецк, ул. Зегеля, д. 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ЯБИНСК-МЕРКУРИ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47, г. Челябинск, ул. Сталеваров, д.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НАУЛ-ДЕМИДОВСКИ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5, г. Барнаул, пр-кт Социалистический, д. 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-АЛЕКСАНДРОВСКИ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1,г. Волгоград, ул. Комсомольская, д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НОЕ СИЯНИЕ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г. Мурманск, пр-кт Кольский д.1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ТОВ-НА-ДОНУ-СЕВЕРНЫ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  г. Ростов-на-Дону, пр-т Космонавтов, д. 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ХАБАРОВСК-ЮЖНЫ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51, г. Хабаровск, ул. Суворова, д. 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ДИВОСТОК-ПРИМОРСКИ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14, г. Владивосток, ул. Фокина, д. 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ГОГРАД-ОТРАДНЫЙ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21, г. Волгоград, ул. Николая Отрады, д.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ГАН-ЗАУРАЛЬЕ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0, г. Курган, ул. Ленина, д. 34/V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ЯРСК-БИРЮСА»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37, г. Красноярск, проспект Красноярский рабочий, д. 43 помещение № 71</w:t>
            </w:r>
          </w:p>
        </w:tc>
      </w:tr>
    </w:tbl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няются названия пунктов Агента Фондов: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361"/>
        <w:gridCol w:w="349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рое 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вое наименова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нахожде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Туль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ТУЛА-ОРУЖЕЙНЫ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41, г. Тула, Красноармейский пр-кт, д. 25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халин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ЮЖНО-САХАЛИНСК ОКЕАНСКИ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 пр-кт Мира, д. 113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ИЛЬИНСКИЙ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 «САРАТОВ-ИЛЬИНСКИЙ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00, г. Саратов, ул. Чапаева, д. 59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няется время работы пунктов Агента Фонд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75"/>
        <w:gridCol w:w="3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П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график приёма заяво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ый график приёма заявок</w:t>
            </w:r>
          </w:p>
        </w:tc>
      </w:tr>
      <w:tr>
        <w:trPr>
          <w:trHeight w:val="64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о-кассовый офис «ТУЛА-ОРУЖЕЙНЫЙ»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7.00 ежедневно, кроме субботы, воскресенья и общегосударственных праздников в Российской Федерации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09.00 до 20.00 ежедневно, кроме воскресенья и нерабочих праздничных дней в Российской Федерации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кассовый офи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ЮЖНО-САХАЛИНСК-ОКЕАНСКИЙ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Пресненский»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 20.00 ежедневно, кроме воскресенья и нерабочих праздничных дней в Российской Федерации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exact" w:line="281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10.00 до 21.00 ежедневно, кроме воскресенья и нерабочих праздничных дней в Российской Федерации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Якиманка»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hd w:fill="FFFFFF" w:val="clear"/>
              <w:autoSpaceDE w:val="false"/>
              <w:snapToGrid w:val="false"/>
              <w:spacing w:lineRule="exact" w:line="28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аются следующие пункты Агента Фон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szCs w:val="24"/>
              </w:rPr>
              <w:t>Филиал «Волгоград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6, г. Волгоград, ул. Советская, д. 7а</w:t>
            </w:r>
          </w:p>
        </w:tc>
      </w:tr>
      <w:tr>
        <w:trPr>
          <w:trHeight w:val="28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Тольяттинский» филиала «Самар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4, Самарская область, г. Тольятти, ул. Воскресенская, д.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8482) 33-50-22</w:t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Варвар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 ул. Варварка, д. 3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Никитс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9, г. Москва, ул. М. Никитская, д. 2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шеприведенные изменения вступают в силу с 24 августа 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5">
    <w:name w:val="Обычный (веб)"/>
    <w:basedOn w:val="Normal"/>
    <w:qFormat/>
    <w:pPr>
      <w:spacing w:before="105" w:after="300"/>
      <w:ind w:right="135" w:hanging="0"/>
    </w:pPr>
    <w:rPr>
      <w:rFonts w:ascii="Arial" w:hAnsi="Arial" w:cs="Arial"/>
      <w:color w:val="5C5D61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5:00Z</dcterms:created>
  <dc:creator>pmosenkov</dc:creator>
  <dc:description/>
  <dc:language>en-US</dc:language>
  <cp:lastModifiedBy>pmosenkov</cp:lastModifiedBy>
  <dcterms:modified xsi:type="dcterms:W3CDTF">2007-08-22T10:19:00Z</dcterms:modified>
  <cp:revision>1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898615</vt:r8>
  </property>
  <property fmtid="{D5CDD505-2E9C-101B-9397-08002B2CF9AE}" pid="3" name="_AuthorEmail">
    <vt:lpwstr>pmosenkov@alfacapital.ru</vt:lpwstr>
  </property>
  <property fmtid="{D5CDD505-2E9C-101B-9397-08002B2CF9AE}" pid="4" name="_AuthorEmailDisplayName">
    <vt:lpwstr>Мосенков Павел Сергеевич</vt:lpwstr>
  </property>
  <property fmtid="{D5CDD505-2E9C-101B-9397-08002B2CF9AE}" pid="5" name="_EmailSubject">
    <vt:lpwstr/>
  </property>
</Properties>
</file>