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Федераль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миссии по рынку ценных бума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6 февраля 2004 г. N 04-8/п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Форма отчета N 3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доходах от инвестирования средств пенсионных накопле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 1 квартал 2005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ООО «Управляющая компания «Альфа-Капитал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е фирменное наименование управляющей компании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ИНН  772814246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color w:val="000000"/>
        </w:rPr>
        <w:t>Договор доверительного управления № 22-03У017 от 08.10.2003г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Структура доходов и расходов по инвестированию средств пенсионных накопле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Наименование показателя     |Код строки| За отчетный |Накопительным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|          |   квартал   |  итогом с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|          |             | начала года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1                |    2     |      3      |      4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 от инвестирования  средств|   010    |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22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638.18 |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22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638.18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нсионных накоплений, всего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|          |      -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финансовый  результат  от|   011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реализации активов          |          |  6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390.00   | 6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390.00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 дивиденды   и   проценты|   012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(доход) по ценным бумагам   |          |  747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215.68 |  747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215.68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 проценты      (доход) по|   013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банковским       депозитам и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редствам   на      счетах в|      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кредитных организациях  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финансовый  результат  от|   014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переоценки активов          |          |  47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032.50 | 47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032.50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другие  виды   доходов от|   015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операций  по  инвестированию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редств           пенсионных|      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накоплений              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держано средств для  возмещения|   020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обходимых расходов управляющей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мпании    по    инвестированию|          |   45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408.57 |  45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407.57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ств  пенсионных  накоплений,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сего                       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том числе                 |      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оплата               услуг|   021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пециализированного         |          |  1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129.57  |  1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129.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депозитария             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оплата               услуг|   022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профессиональных  участников|          |   3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829.00 |    34 829.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00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рынка      ценных      бумаг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(брокеров,          дилеров,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организаторов     торговли и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др.)                        |      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оплата услуг аудитора     |   023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 расходы  на  обязательное|   024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трахование                 |      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- оплата прочих услуг       |   025    |    450.00   |   450.00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|——————————|—————————————|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знаграждение       управляющей|   030    |     -       |      -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мпании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|          |             |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Указывается в отчете за 4 кварт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Показатели величин расходов и вознаграж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Наименование показателя       |  Код  |  Накопительным итогом с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| стр.  |       начала года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1                  |   2   |            3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яя  стоимость  чистых  активов,|  01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з учета вновь  переданных  средств|       |    67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65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660.66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Сумма   вновь   переданных   средств|  020  |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руб.) итого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том числе переданные: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январе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феврале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в марте                         |       |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апреле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мае   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июне  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июле  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августе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сентябре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октябре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ноябре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декабре                       |       |            -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дельный    размер     необходимых|  03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сходов  управляющей  компании   по|       |        744 168,27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нвестированию  средств   пенсионных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коплений           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Фактически    понесенные     расходы|  04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правляющей              компании по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нвестированию  средств   пенсионных|       |         45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408.57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коплений (тыс.руб.)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кономия/перерасход  по   возмещению|  05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обходимых   расходов   управляющей|       |        698 759.70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мпании 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троки 030-040</w:t>
      </w:r>
      <w:r>
        <w:rPr>
          <w:rFonts w:cs="Courier New" w:ascii="Courier New" w:hAnsi="Courier New"/>
          <w:color w:val="000000"/>
          <w:sz w:val="22"/>
          <w:szCs w:val="22"/>
        </w:rPr>
        <w:t>)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дельный  размер   оплаты   услуг,|  06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казываемых       специализированным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позитарием                        |       |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-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Фактическая                стоимость|  07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доставленных                услуг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ециализированным      депозитарием|       |       1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129.57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тыс.руб.)           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кономия/перерасход по оплате  услуг|  08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ециализированного      депозитария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троки 060 - 070</w:t>
      </w:r>
      <w:r>
        <w:rPr>
          <w:rFonts w:cs="Courier New" w:ascii="Courier New" w:hAnsi="Courier New"/>
          <w:color w:val="000000"/>
          <w:sz w:val="22"/>
          <w:szCs w:val="22"/>
        </w:rPr>
        <w:t>)   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  от   инвестирования   средств|  09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нсионных     накоплений,     всего|       |        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22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638.18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руб.)                   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 процентах  от   среднегодовой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тоимости чистых активов        |       |           1.8102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знаграждение управляющей  компании|  100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тыс.руб.)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  процентах   к      доходу от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инвестирования           средств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пенсионных накоплений   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|———————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  процентах  от   среднегодовой|       |             -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стоимости чистых активов        |       |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* Указывается в отчете за 4 кварт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 уполномоченного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управляющей компании ____________________________________/О.В. Шевелева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 уполномоченного лица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пециализированного депозитария _________________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23:00Z</dcterms:created>
  <dc:creator>ezorina</dc:creator>
  <dc:description/>
  <dc:language>en-US</dc:language>
  <cp:lastModifiedBy>grey_user</cp:lastModifiedBy>
  <dcterms:modified xsi:type="dcterms:W3CDTF">2005-11-25T16:23:00Z</dcterms:modified>
  <cp:revision>2</cp:revision>
  <dc:subject/>
  <dc:title>Утверждена</dc:title>
</cp:coreProperties>
</file>